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爱卫会关于卫生大扫除检查情况的通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800"/>
        <w:rPr/>
      </w:pPr>
      <w:r>
        <w:rPr>
          <w:rFonts w:ascii="仿宋_GB2312" w:hAnsi="仿宋_GB2312" w:cs="仿宋_GB2312" w:eastAsia="仿宋_GB2312"/>
          <w:sz w:val="32"/>
          <w:szCs w:val="32"/>
        </w:rPr>
        <w:t>根据学校工作安排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，学校爱卫会组织了卫生大扫除及检查活动。</w:t>
      </w:r>
      <w:r>
        <w:rPr>
          <w:rFonts w:ascii="仿宋_GB2312" w:hAnsi="仿宋_GB2312" w:cs="仿宋_GB2312" w:eastAsia="仿宋_GB2312"/>
          <w:sz w:val="32"/>
          <w:szCs w:val="32"/>
        </w:rPr>
        <w:t>这次卫生大扫除及检查重点为教室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自管教室、多媒体教室和普通教室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和宿舍卫生。教室卫生管理存在问题比较突出，</w:t>
      </w:r>
      <w:r>
        <w:rPr>
          <w:rFonts w:ascii="仿宋_GB2312" w:hAnsi="仿宋_GB2312" w:eastAsia="仿宋_GB2312"/>
          <w:sz w:val="32"/>
          <w:szCs w:val="32"/>
        </w:rPr>
        <w:t>现将检查情况通报如下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次检查自管教室卫生管理最好的单位为：体育学院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教室卫生管理，特别是自管教室仍存在的问题较多。主要是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教室地面脏乱，桌洞存有垃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门窗、墙</w:t>
      </w:r>
      <w:r>
        <w:rPr>
          <w:rFonts w:ascii="仿宋_GB2312" w:hAnsi="仿宋_GB2312" w:cs="仿宋_GB2312" w:eastAsia="仿宋_GB2312"/>
          <w:sz w:val="32"/>
          <w:szCs w:val="32"/>
        </w:rPr>
        <w:t>壁</w:t>
      </w:r>
      <w:r>
        <w:rPr>
          <w:rFonts w:ascii="仿宋_GB2312" w:hAnsi="仿宋_GB2312" w:eastAsia="仿宋_GB2312"/>
          <w:sz w:val="32"/>
          <w:szCs w:val="32"/>
        </w:rPr>
        <w:t>上随意张贴纸张，且清理不及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教室门窗、灯具、吊扇灰尘较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工作要求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院部要加强对自管教室的卫生管理，健全教室卫生管理组织，采取得力措施，使自管教室卫生管理见成效。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院部要配合爱卫会卫生督导组成员检查，按要求打开教室，否则按卫生较差情况处理。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请各卫生督导组检查人员在检查中将发现的主要问题填写详实、准确，以便通报相关情况。</w:t>
      </w:r>
    </w:p>
    <w:p>
      <w:pPr>
        <w:pStyle w:val="Normal"/>
        <w:spacing w:lineRule="exact" w:line="540"/>
        <w:ind w:right="1120"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40"/>
        <w:ind w:right="1120"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40"/>
        <w:ind w:right="1120"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潍坊学院爱卫会</w:t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540"/>
        <w:ind w:right="100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349" w:right="1349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1:30:00Z</dcterms:created>
  <dc:creator>USER</dc:creator>
  <dc:description/>
  <cp:keywords/>
  <dc:language>en-US</dc:language>
  <cp:lastModifiedBy>温学洪</cp:lastModifiedBy>
  <cp:lastPrinted>2014-03-18T08:54:00Z</cp:lastPrinted>
  <dcterms:modified xsi:type="dcterms:W3CDTF">2014-03-18T01:14:00Z</dcterms:modified>
  <cp:revision>21</cp:revision>
  <dc:subject/>
  <dc:title>爱卫会关于卫生大扫除检查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